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National Mini-Basketball Girls u11 Tournament 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 Sh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l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6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Midland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shire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Midland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-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 9-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shire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ol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2"/>
        <w:gridCol w:w="1388"/>
        <w:gridCol w:w="1340"/>
        <w:gridCol w:w="16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Ea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Midland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shire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Ea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Midland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rkshire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 Play of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Position Pool 1 v 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Position Pool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 xml:space="preserve"> South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Yorkshire  1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Position Pool 1 v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Position Pool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 xml:space="preserve">th </w:t>
            </w:r>
            <w:r>
              <w:rPr>
                <w:rFonts w:cs="Arial" w:ascii="Arial" w:hAnsi="Arial"/>
              </w:rPr>
              <w:t>Yorkshire 2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London 2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Position Pool 1 v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Position Pool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West Midlands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East Midlands 2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Position Pool 1 v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 Position Pool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 xml:space="preserve">nd </w:t>
            </w:r>
            <w:r>
              <w:rPr>
                <w:rFonts w:cs="Arial" w:ascii="Arial" w:hAnsi="Arial"/>
              </w:rPr>
              <w:t xml:space="preserve"> S. East 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 xml:space="preserve">st </w:t>
            </w:r>
            <w:r>
              <w:rPr>
                <w:rFonts w:cs="Arial" w:ascii="Arial" w:hAnsi="Arial"/>
              </w:rPr>
              <w:t>East   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18:00Z</dcterms:created>
  <dc:creator>Name</dc:creator>
  <dc:description/>
  <cp:keywords/>
  <dc:language>en-US</dc:language>
  <cp:lastModifiedBy>Daniel Jeffery</cp:lastModifiedBy>
  <cp:lastPrinted>2013-07-09T10:59:00Z</cp:lastPrinted>
  <dcterms:modified xsi:type="dcterms:W3CDTF">2013-07-25T19:18:00Z</dcterms:modified>
  <cp:revision>2</cp:revision>
  <dc:subject/>
  <dc:title>Basketball Northants Take Six Mini-Basketball School Games 2013-07-09 Result Sheet</dc:title>
</cp:coreProperties>
</file>